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Государственное автономное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>профессиональное 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«Бердский медицинский колледж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тодическая разработка аудитор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рямые и плоскости в простран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дисциплине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«Математика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40"/>
          <w:szCs w:val="40"/>
        </w:rPr>
        <w:t>алгебра и начала математического анализа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4645</wp:posOffset>
                </wp:positionH>
                <wp:positionV relativeFrom="paragraph">
                  <wp:posOffset>14605</wp:posOffset>
                </wp:positionV>
                <wp:extent cx="245745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втор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Субачева И.Б. преподаватель математики, высшей квалификационной катег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71.7pt;mso-wrap-distance-left:9.05pt;mso-wrap-distance-right:9.05pt;mso-wrap-distance-top:0pt;mso-wrap-distance-bottom:0pt;margin-top:1.15pt;mso-position-vertical-relative:text;margin-left:3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Автор: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Субачева И.Б. преподаватель математики, высшей квалификационной катего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дск - 2016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аудиторного занятия по дисциплине «Математика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лгебра и начала математического анализ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а для проведения занятия  в группах первого курса специальности «Сестринское дел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Tdi1"/>
          <w:rFonts w:ascii="Times New Roman" w:hAnsi="Times New Roman" w:cs="Times New Roman"/>
          <w:sz w:val="28"/>
          <w:szCs w:val="28"/>
        </w:rPr>
      </w:pPr>
      <w:r>
        <w:rPr>
          <w:rStyle w:val="Tdi1"/>
          <w:rFonts w:cs="Times New Roman" w:ascii="Times New Roman" w:hAnsi="Times New Roman"/>
          <w:b/>
          <w:sz w:val="28"/>
          <w:szCs w:val="28"/>
        </w:rPr>
        <w:t>Тема занятия</w:t>
      </w:r>
      <w:r>
        <w:rPr>
          <w:rStyle w:val="Tdi1"/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Прямые и плоскости в пространстве</w:t>
      </w:r>
      <w:r>
        <w:rPr>
          <w:rStyle w:val="Tdi1"/>
          <w:rFonts w:cs="Times New Roman" w:ascii="Times New Roman" w:hAnsi="Times New Roman"/>
          <w:sz w:val="28"/>
          <w:szCs w:val="28"/>
        </w:rPr>
        <w:t>» (защита проектной работы по теме: «В мире прямых и плоскостей»).</w:t>
      </w:r>
    </w:p>
    <w:p>
      <w:pPr>
        <w:pStyle w:val="Normal"/>
        <w:spacing w:lineRule="auto" w:line="240" w:before="0" w:after="0"/>
        <w:jc w:val="both"/>
        <w:rPr>
          <w:rStyle w:val="Tdi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b/>
          <w:bCs/>
          <w:color w:val="000000"/>
          <w:sz w:val="28"/>
          <w:szCs w:val="28"/>
        </w:rPr>
        <w:t xml:space="preserve">Цель занятия: </w:t>
      </w:r>
      <w:bookmarkStart w:id="0" w:name="_GoBack"/>
      <w:r>
        <w:rPr>
          <w:bCs/>
          <w:color w:val="000000"/>
          <w:sz w:val="28"/>
          <w:szCs w:val="28"/>
        </w:rPr>
        <w:t>связать знания о прямых и плоскостях с реальной  жизнью.</w:t>
      </w:r>
    </w:p>
    <w:p>
      <w:pPr>
        <w:pStyle w:val="NoSpacing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bookmarkEnd w:id="0"/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еть значение параллельности и перпендикулярности в разных областях;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еть значение не параллельности, не перпендикулярности (пересечения).</w:t>
      </w:r>
    </w:p>
    <w:p>
      <w:pPr>
        <w:pStyle w:val="NoSpacing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Достижение студентами следующих </w:t>
      </w:r>
      <w:r>
        <w:rPr>
          <w:b/>
          <w:bCs/>
          <w:iCs/>
          <w:color w:val="000000"/>
          <w:sz w:val="28"/>
          <w:szCs w:val="28"/>
        </w:rPr>
        <w:t>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   математическими    знаниями    и   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и способность к самостоятельной, творческой и ответственной деятельности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тапредметных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навыками познавательной, учебно-исследовательской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метных: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представлений о математике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методами доказательств и алгоритмов решения, умение их применять, проводить доказательные рассуждения в ходе решения задач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навыками использования готовых компьютерных программ при решении задач.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должительность заняти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90 мин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Форма проведе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дивидуальная, групповая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Оборудование и наглядные пособ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ор и экран, компьютеры, презентация к мероприятию «В мире прямых и плоскостей»,  плакаты, раздаточный материал (карточки)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занятия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рганизационный момент (2 минуты)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ступительное слово (3 минуты)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ворческие работы студентов с мультимедийным сопровождением (40 минут)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наний (25 минут)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дание (15 минут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(5 минут)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занятия: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9"/>
          <w:tab w:val="left" w:pos="180" w:leader="none"/>
        </w:tabs>
        <w:spacing w:before="0" w:after="0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spacing w:before="0" w:after="0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упительное слово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Актуальность темы: Параллельные и перпендикулярные прямые играют очень большую роль в жизни человека: особенности их взаимного расположения используют в строительстве, технике, искусстве, спорте, в быту… 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ворческие работы студентов с мультимедийным сопровождением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е параллельности прямых: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ind w:left="127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ьные прямые на железной дороге;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ind w:left="127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и у дороги;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ind w:left="127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и электропередач;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ind w:left="127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ьные прямые в спорте;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ind w:left="127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параллели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е перпендикулярности прямых: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ind w:left="1276" w:hanging="142"/>
        <w:jc w:val="both"/>
        <w:rPr/>
      </w:pPr>
      <w:r>
        <w:rPr>
          <w:color w:val="000000"/>
          <w:sz w:val="28"/>
          <w:szCs w:val="28"/>
        </w:rPr>
        <w:t>Перпендикуляры на сфере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езки в нашей жизни.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ind w:left="127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езки в быту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скости в окружающем нас мире: 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127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ьные плоскости в искусстве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127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ьные плоскости в природе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127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ьные плоскости в технике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1276" w:hanging="14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араллели в архитектуре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1276" w:hanging="14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араллели в быту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пендикулярность прямой и плоскости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2356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знаки. Уличные фонари;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2356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изионная башня;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2356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и пересечения стен по отношению к плоскости пола;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2356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ы перпендикулярны относительно Земли;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2356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скрёбы перпендикулярны относительно Земли;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2356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сталлическая решётка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ещивающиеся прямые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ые и плоскости (обобщение)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знан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) На экране проецируется рисунок и задание. </w:t>
      </w:r>
      <w:r>
        <w:rPr>
          <w:bCs/>
          <w:color w:val="000000"/>
          <w:sz w:val="28"/>
          <w:szCs w:val="28"/>
        </w:rPr>
        <w:t xml:space="preserve">Найдите на рисунке  какие либо отрезки с концами в вершинах, такие, чтобы они были: </w:t>
      </w:r>
    </w:p>
    <w:p>
      <w:pPr>
        <w:pStyle w:val="Style16"/>
        <w:shd w:fill="FFFFFF" w:val="clear"/>
        <w:spacing w:before="0" w:after="0"/>
        <w:ind w:left="1260" w:hanging="180"/>
        <w:jc w:val="both"/>
        <w:rPr/>
      </w:pPr>
      <w:r>
        <w:rPr>
          <w:bCs/>
          <w:color w:val="000000"/>
          <w:sz w:val="28"/>
          <w:szCs w:val="28"/>
        </w:rPr>
        <w:t xml:space="preserve">- параллельными; </w:t>
      </w:r>
    </w:p>
    <w:p>
      <w:pPr>
        <w:pStyle w:val="Style16"/>
        <w:shd w:fill="FFFFFF" w:val="clear"/>
        <w:spacing w:before="0" w:after="0"/>
        <w:ind w:left="1260" w:hanging="180"/>
        <w:jc w:val="both"/>
        <w:rPr/>
      </w:pPr>
      <w:r>
        <w:rPr>
          <w:bCs/>
          <w:color w:val="000000"/>
          <w:sz w:val="28"/>
          <w:szCs w:val="28"/>
        </w:rPr>
        <w:t xml:space="preserve">- перпендикулярными; </w:t>
      </w:r>
    </w:p>
    <w:p>
      <w:pPr>
        <w:pStyle w:val="Style16"/>
        <w:shd w:fill="FFFFFF" w:val="clear"/>
        <w:spacing w:before="0" w:after="0"/>
        <w:ind w:left="1260" w:hanging="180"/>
        <w:jc w:val="both"/>
        <w:rPr/>
      </w:pPr>
      <w:r>
        <w:rPr>
          <w:bCs/>
          <w:color w:val="000000"/>
          <w:sz w:val="28"/>
          <w:szCs w:val="28"/>
        </w:rPr>
        <w:t xml:space="preserve">- скрещивающимися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) На экране проецируются вопросы. Все студенты садятся за компьютеры и отвечают на вопросы. Затем на экране проецируются ответы на вопросы.  Студенты проверяют свои ответы (если ответ правильный ставят «плюс», если ответ неправильный ставят «минус»)</w:t>
      </w:r>
    </w:p>
    <w:p>
      <w:pPr>
        <w:pStyle w:val="Style16"/>
        <w:shd w:fill="FFFFFF" w:val="clear"/>
        <w:spacing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ое задание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ране каждого компьютера карточка. Студенты должны назвать как можно больше прямых и плоскостей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ведение итогов. 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я собственные небольшие исследования, студенты 321 группы сделали вывод, что знания о прямых и плоскостях применяются во многих областях науки, техники и в искусстве.  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9"/>
        </w:tabs>
        <w:ind w:left="235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235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35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35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/>
      <w:color w:val="000000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Tdi1">
    <w:name w:val="tdi1"/>
    <w:qFormat/>
    <w:rPr>
      <w:rFonts w:ascii="Tahoma" w:hAnsi="Tahoma" w:cs="Tahoma"/>
      <w:color w:val="000000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0:00Z</dcterms:created>
  <dc:creator>user</dc:creator>
  <dc:description/>
  <cp:keywords/>
  <dc:language>en-US</dc:language>
  <cp:lastModifiedBy>Преподаватель</cp:lastModifiedBy>
  <dcterms:modified xsi:type="dcterms:W3CDTF">2017-02-13T04:24:00Z</dcterms:modified>
  <cp:revision>89</cp:revision>
  <dc:subject/>
  <dc:title>ГОСУДАРСТВЕННОЕ АВТОНОМНОЕ ОБРАЗОВАТЕЛЬНОЕ УЧРЕЖДЕНИЕ</dc:title>
</cp:coreProperties>
</file>